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Paper mone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آ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ر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عو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ا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ك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ش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ئ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دع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ح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رق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إلزام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-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ن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ه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تي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ساع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-</w:t>
      </w:r>
    </w:p>
    <w:p>
      <w:pPr>
        <w:pStyle w:val="Normal"/>
        <w:ind w:left="0" w:right="0" w:firstLine="4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دائ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صرف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ص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فيد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ق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لكترو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لاست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The definition of mone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L MARAYA</dc:creator>
  <dc:description/>
  <dc:language>en-US</dc:language>
  <cp:lastModifiedBy>ECONOMIC 3</cp:lastModifiedBy>
  <cp:lastPrinted>2016-08-28T09:00:00Z</cp:lastPrinted>
  <dcterms:modified xsi:type="dcterms:W3CDTF">2016-08-28T06:00:00Z</dcterms:modified>
  <cp:revision>2</cp:revision>
  <dc:subject/>
  <dc:title/>
</cp:coreProperties>
</file>